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las ____ (Hora) del día ____, mes _______del año _____, se reunieron en (dirección, lugar, ubicación, localidad, UPZ, UPR, Barrio y/o vereda) los abajo firmantes, como representantes de la Junta de Acción Comunal del barrio ______________, y en representación de la organización 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 anterior, manifestamos de forma libre y voluntaria nuestro deseo de participar en la Convocatoria </w:t>
      </w:r>
      <w:r>
        <w:rPr>
          <w:rFonts w:cs="Arial" w:ascii="Arial" w:hAnsi="Arial"/>
          <w:b/>
        </w:rPr>
        <w:t>Obras con Saldo Pedagógico,</w:t>
      </w:r>
      <w:r>
        <w:rPr>
          <w:rFonts w:cs="Arial" w:ascii="Arial" w:hAnsi="Arial"/>
        </w:rPr>
        <w:t xml:space="preserve"> para lo cual se realizó un proceso de diálogo ciudadano y concertación comunitaria que permitió identificar el espacio público ubicado en la dirección___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ste sentido, constituimos una alianza entre las partes con el fin de presentar la siguiente propuesta de </w:t>
      </w:r>
      <w:r>
        <w:rPr>
          <w:rFonts w:cs="Arial" w:ascii="Arial" w:hAnsi="Arial"/>
          <w:b/>
        </w:rPr>
        <w:t>Obra con Saldo Pedagógico:</w:t>
      </w:r>
      <w:r>
        <w:rPr>
          <w:rFonts w:cs="Arial" w:ascii="Arial" w:hAnsi="Arial"/>
          <w:u w:val="single"/>
        </w:rPr>
        <w:t xml:space="preserve"> _________________________________________________</w:t>
      </w:r>
      <w:r>
        <w:rPr>
          <w:rFonts w:cs="Arial" w:ascii="Arial" w:hAnsi="Arial"/>
        </w:rPr>
        <w:t xml:space="preserve">con la cual certificamos nuestro compromiso con la ejecución de la propuesta y con la oportuna respuesta a los requerimientos que exija la Convocatoria llevada a cabo por el Instituto Distrital de la Participación y Acción Comunal -IDPAC -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entendemos que la alianza estratégica para desarrollar la Obra con Saldo Pedagógico constituye una acción para fortalecer el tejido social y promover el saldo pedagógico en el mejoramiento y adecuación del espacio público relaciona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aceptamos que los recursos públicos serán asignados y ejecutados a través de la firma de un convenio solidario suscrito entre el IDPAC y el Representante Legal de la Junta de Acción Comu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onstancia se firma en Bogotá a los ___ (días) de _____ (mes) del año 202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53"/>
        <w:gridCol w:w="3398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PARTE DE LA JUNTA DE ACCIÓN COMUNA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PARTE DE LA COMUNIDAD, </w:t>
            </w:r>
            <w:r>
              <w:rPr>
                <w:rFonts w:cs="Arial" w:ascii="Arial" w:hAnsi="Arial"/>
                <w:b/>
              </w:rPr>
              <w:t xml:space="preserve">ORGANIZACIONES SOCIALES Y COMUNITARIAS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Incluir los espacios de firma que sean requerido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5" w:top="97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9"/>
      <w:gridCol w:w="239"/>
    </w:tblGrid>
    <w:tr>
      <w:trPr>
        <w:trHeight w:val="1061" w:hRule="atLeast"/>
      </w:trPr>
      <w:tc>
        <w:tcPr>
          <w:tcW w:w="9949" w:type="dxa"/>
          <w:tcBorders/>
        </w:tcPr>
        <w:tbl>
          <w:tblPr>
            <w:tblW w:w="973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23"/>
            <w:gridCol w:w="3908"/>
          </w:tblGrid>
          <w:tr>
            <w:trPr>
              <w:trHeight w:val="1061" w:hRule="atLeast"/>
            </w:trPr>
            <w:tc>
              <w:tcPr>
                <w:tcW w:w="5823" w:type="dxa"/>
                <w:tcBorders/>
              </w:tcPr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bookmarkStart w:id="0" w:name="_Hlk73014109"/>
                <w:bookmarkEnd w:id="0"/>
                <w:r>
                  <w:rPr>
                    <w:sz w:val="18"/>
                    <w:szCs w:val="18"/>
                  </w:rPr>
                  <w:t>Sede Principal: Avenida Calle 22 # 68C-51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eléfono PBX: (57) (1) 2417900 - 2417930</w:t>
                </w:r>
              </w:p>
              <w:p>
                <w:pPr>
                  <w:pStyle w:val="Footer"/>
                  <w:ind w:left="172" w:right="-329" w:hanging="0"/>
                  <w:rPr/>
                </w:pPr>
                <w:hyperlink r:id="rId1">
                  <w:r>
                    <w:rPr>
                      <w:rStyle w:val="InternetLink"/>
                      <w:sz w:val="18"/>
                      <w:szCs w:val="18"/>
                    </w:rPr>
                    <w:t>www.participacionbogota.gov.co</w:t>
                  </w:r>
                </w:hyperlink>
                <w:r>
                  <w:rPr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ódigo Postal: 110311</w:t>
                </w:r>
              </w:p>
            </w:tc>
            <w:tc>
              <w:tcPr>
                <w:tcW w:w="3908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096770" cy="6216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58" r="-17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6770" cy="621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098040" cy="617855"/>
                      <wp:effectExtent l="0" t="0" r="0" b="0"/>
                      <wp:wrapNone/>
                      <wp:docPr id="3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098040" cy="617855"/>
                      <wp:effectExtent l="0" t="0" r="0" b="0"/>
                      <wp:wrapNone/>
                      <wp:docPr id="4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Footer"/>
            <w:ind w:left="172" w:right="-32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4950"/>
      <w:gridCol w:w="1716"/>
    </w:tblGrid>
    <w:tr>
      <w:trPr>
        <w:trHeight w:val="557" w:hRule="atLeast"/>
      </w:trPr>
      <w:tc>
        <w:tcPr>
          <w:tcW w:w="2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1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MOCIÓN DE LA PARTICIPACIÓN CIUDADANA Y COMUNITARIA INCIDENTE</w:t>
          </w:r>
        </w:p>
      </w:tc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DPAC-PCI-FT- 66 Versión: 0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s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Fecha: 23/08/2022</w:t>
          </w:r>
        </w:p>
      </w:tc>
    </w:tr>
    <w:tr>
      <w:trPr>
        <w:trHeight w:val="560" w:hRule="atLeast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DOCUMENTO CONSTITUCIÓN DE ALIANZAS CONVOCATORIA OBRAS CON SALDO PEDAGÓGICO </w:t>
          </w:r>
        </w:p>
      </w:tc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arklm3a01dfj">
    <w:name w:val="marklm3a01dfj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00:00Z</dcterms:created>
  <dc:creator>jchaves</dc:creator>
  <dc:description/>
  <cp:keywords/>
  <dc:language>en-US</dc:language>
  <cp:lastModifiedBy>Silvia Milena Patiño Leon</cp:lastModifiedBy>
  <cp:lastPrinted>2021-03-05T18:03:00Z</cp:lastPrinted>
  <dcterms:modified xsi:type="dcterms:W3CDTF">2022-08-23T15:40:00Z</dcterms:modified>
  <cp:revision>15</cp:revision>
  <dc:subject/>
  <dc:title/>
</cp:coreProperties>
</file>