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ndo las ____ (Hora) del día ____, mes _______del año _____, se reunieron en (dirección, lugar, ubicación, localidad, UPZ, UPR, Barrio y/o vereda) los abajo firmantes, como representantes de la Junta de Acción Comunal del barrio ______________, y en representación de la organización 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uerdo con lo anterior, manifestamos de forma libre y voluntaria nuestro deseo de participar en la Convocatoria </w:t>
      </w:r>
      <w:r>
        <w:rPr>
          <w:rFonts w:cs="Arial" w:ascii="Arial" w:hAnsi="Arial"/>
          <w:b/>
          <w:sz w:val="24"/>
          <w:szCs w:val="24"/>
        </w:rPr>
        <w:t>Obras con Saldo Pedagógico,</w:t>
      </w:r>
      <w:r>
        <w:rPr>
          <w:rFonts w:cs="Arial" w:ascii="Arial" w:hAnsi="Arial"/>
          <w:sz w:val="24"/>
          <w:szCs w:val="24"/>
        </w:rPr>
        <w:t xml:space="preserve"> para lo cual se realizó un proceso de diálogo ciudadano y concertación comunitaria que permitió identificar el espacio público ubicado en la dirección_______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constituimos una alianza entre las partes con el fin de presentar la siguiente propuesta de </w:t>
      </w:r>
      <w:r>
        <w:rPr>
          <w:rFonts w:cs="Arial" w:ascii="Arial" w:hAnsi="Arial"/>
          <w:b/>
          <w:sz w:val="24"/>
          <w:szCs w:val="24"/>
        </w:rPr>
        <w:t>Obra con Saldo Pedagógico: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nombre de la propuesta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la cual certificamos nuestro compromiso con la ejecución de la propuesta y con la oportuna respuesta a los requerimientos que exija la Convocatoria llevada a cabo por el Instituto Distrital de la Participación y Acción Comunal -IDPAC -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, entendemos que la alianza estratégica para desarrollar la Obra con Saldo Pedagógico constituye una acción para fortalecer el tejido social y promover el saldo pedagógico en el mejoramiento y adecuación del espacio público relacion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 aceptamos que los recursos públicos serán asignados y ejecutados, a través, de la firma de un convenio solidario suscrito entre el IDPAC y el Representante Legal de la Junta de Acción Comu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constancia se firma en Bogotá a los ___ (días) de _____ (mes) del año 202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"/>
        <w:gridCol w:w="3488"/>
        <w:gridCol w:w="63"/>
        <w:gridCol w:w="3689"/>
      </w:tblGrid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 PARTE DE LA JUNTA DE ACCIÓN COMUNAL</w:t>
            </w:r>
          </w:p>
        </w:tc>
      </w:tr>
      <w:tr>
        <w:trPr>
          <w:trHeight w:val="19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JAC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JAC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JAC</w:t>
            </w:r>
          </w:p>
        </w:tc>
      </w:tr>
      <w:tr>
        <w:trPr>
          <w:trHeight w:val="19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JAC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de la JAC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JAC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R PAR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C00000" w:val="clear"/>
              </w:rPr>
              <w:t xml:space="preserve">DE LA COMUNIDAD, </w:t>
            </w:r>
            <w:r>
              <w:rPr>
                <w:rFonts w:cs="Arial" w:ascii="Arial" w:hAnsi="Arial"/>
                <w:b/>
                <w:sz w:val="24"/>
                <w:szCs w:val="24"/>
                <w:shd w:fill="C00000" w:val="clear"/>
              </w:rPr>
              <w:t>ORGANIZACIONES SOCIALES Y COMUNITARI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rganización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rganizació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rganización</w:t>
            </w:r>
          </w:p>
        </w:tc>
      </w:tr>
      <w:tr>
        <w:trPr>
          <w:trHeight w:val="175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rganización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rganizació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rganiz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*) Incluir los espacios de firma que sean requerid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425" w:top="97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9"/>
      <w:gridCol w:w="277"/>
    </w:tblGrid>
    <w:tr>
      <w:trPr>
        <w:trHeight w:val="1061" w:hRule="atLeast"/>
      </w:trPr>
      <w:tc>
        <w:tcPr>
          <w:tcW w:w="9949" w:type="dxa"/>
          <w:tcBorders/>
        </w:tcPr>
        <w:tbl>
          <w:tblPr>
            <w:tblW w:w="9731" w:type="dxa"/>
            <w:jc w:val="left"/>
            <w:tblInd w:w="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23"/>
            <w:gridCol w:w="3908"/>
          </w:tblGrid>
          <w:tr>
            <w:trPr>
              <w:trHeight w:val="1061" w:hRule="atLeast"/>
            </w:trPr>
            <w:tc>
              <w:tcPr>
                <w:tcW w:w="5823" w:type="dxa"/>
                <w:tcBorders/>
              </w:tcPr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bookmarkStart w:id="0" w:name="_Hlk73014109"/>
                <w:bookmarkEnd w:id="0"/>
                <w:r>
                  <w:rPr>
                    <w:sz w:val="18"/>
                    <w:szCs w:val="18"/>
                  </w:rPr>
                  <w:t>Sede Principal: Avenida Calle 22 # 68C-51</w:t>
                </w:r>
              </w:p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eléfono PBX: (57) (1) 2417900 - 2417930</w:t>
                </w:r>
              </w:p>
              <w:p>
                <w:pPr>
                  <w:pStyle w:val="Footer"/>
                  <w:ind w:left="172" w:right="-329" w:hanging="0"/>
                  <w:rPr/>
                </w:pPr>
                <w:hyperlink r:id="rId1">
                  <w:r>
                    <w:rPr>
                      <w:rStyle w:val="InternetLink"/>
                      <w:sz w:val="18"/>
                      <w:szCs w:val="18"/>
                    </w:rPr>
                    <w:t>www.participacionbogota.gov.co</w:t>
                  </w:r>
                </w:hyperlink>
                <w:r>
                  <w:rPr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ódigo Postal: 110311</w:t>
                </w:r>
              </w:p>
            </w:tc>
            <w:tc>
              <w:tcPr>
                <w:tcW w:w="3908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94230" cy="61658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7" t="-58" r="-17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4230" cy="6165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2098040" cy="617855"/>
                      <wp:effectExtent l="0" t="0" r="0" b="0"/>
                      <wp:wrapNone/>
                      <wp:docPr id="3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098040" cy="617855"/>
                      <wp:effectExtent l="0" t="0" r="0" b="0"/>
                      <wp:wrapNone/>
                      <wp:docPr id="4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Footer"/>
            <w:ind w:left="172" w:right="-32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7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5"/>
      <w:gridCol w:w="5107"/>
      <w:gridCol w:w="2356"/>
    </w:tblGrid>
    <w:tr>
      <w:trPr>
        <w:trHeight w:val="697" w:hRule="atLeast"/>
      </w:trPr>
      <w:tc>
        <w:tcPr>
          <w:tcW w:w="2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231265" cy="412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MOCIÓN E INNOVACIÓN DE LA PARTICIPACIÓN CIUDADANA INCIDENTE</w:t>
          </w:r>
        </w:p>
      </w:tc>
      <w:tc>
        <w:tcPr>
          <w:tcW w:w="2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IDPAC-PIPCI-FT-03 Versión: 06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áginas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echa: 15/03/2024</w:t>
          </w:r>
        </w:p>
      </w:tc>
    </w:tr>
    <w:tr>
      <w:trPr>
        <w:trHeight w:val="849" w:hRule="atLeast"/>
      </w:trPr>
      <w:tc>
        <w:tcPr>
          <w:tcW w:w="2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CUMENTO CONSTITUCIÓN DE ALIANZAS CONVOCATORIA OBRAS CON SALDO PEDAGÓGICO </w:t>
          </w:r>
        </w:p>
      </w:tc>
      <w:tc>
        <w:tcPr>
          <w:tcW w:w="2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arklm3a01dfj">
    <w:name w:val="marklm3a01dfj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cipacionbogota.gov.co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36:00Z</dcterms:created>
  <dc:creator>jchaves</dc:creator>
  <dc:description/>
  <cp:keywords/>
  <dc:language>en-US</dc:language>
  <cp:lastModifiedBy>Miller Fajardo</cp:lastModifiedBy>
  <cp:lastPrinted>2021-03-05T18:03:00Z</cp:lastPrinted>
  <dcterms:modified xsi:type="dcterms:W3CDTF">2024-03-18T19:36:00Z</dcterms:modified>
  <cp:revision>2</cp:revision>
  <dc:subject/>
  <dc:title/>
</cp:coreProperties>
</file>