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IVO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  <w:t>Prestar el apoyo tecnológico a las jornadas de aprendizaje que se realicen en las sedes del Instituto Distrital de la Participación y Acción Comunal, con respecto a la instalación, configuración, habilitación y operación de recursos de TI (acceso a redes y sistemas de información, equipos de cómputo, aplicaciones de software) necesarios para desarrollar las actividades planeadas.</w:t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CANCE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Prrafodelista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  <w:t>Inicia con la recepción del formato</w:t>
      </w:r>
      <w:r>
        <w:rPr/>
        <w:t xml:space="preserve"> “</w:t>
      </w:r>
      <w:r>
        <w:rPr>
          <w:rFonts w:eastAsia="Calibri" w:cs="Arial"/>
          <w:color w:val="000000"/>
          <w:sz w:val="20"/>
          <w:lang w:eastAsia="es-CO"/>
        </w:rPr>
        <w:t>Solicitud Apoyo a Jornadas de Aprendizaje con Recursos de TI” por mesa de ayuda o correo electrónico institucional, finaliza con la ejecución de las actividades definidas para prestar el servicio de apoyo con recursos de TI a la jornada de aprendizaje.</w:t>
      </w:r>
    </w:p>
    <w:p>
      <w:pPr>
        <w:pStyle w:val="Prrafodelista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DEFINICIONES</w:t>
      </w:r>
    </w:p>
    <w:p>
      <w:pPr>
        <w:pStyle w:val="Normal"/>
        <w:autoSpaceDE w:val="false"/>
        <w:ind w:left="708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bCs/>
          <w:sz w:val="20"/>
        </w:rPr>
        <w:t xml:space="preserve">Equipo de cómputo: </w:t>
      </w:r>
      <w:r>
        <w:rPr>
          <w:bCs/>
          <w:sz w:val="20"/>
        </w:rPr>
        <w:t>Material de computación que es un computador personal, servidor físico, dispositivo de almacenamiento, equipo para presentación visual, equipo de comunicaciones y/o internet, equipo de impresión y equipo de telefonía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b/>
          <w:bCs/>
          <w:sz w:val="20"/>
        </w:rPr>
        <w:t xml:space="preserve">Hardware: </w:t>
      </w:r>
      <w:r>
        <w:rPr>
          <w:rFonts w:cs="Arial"/>
          <w:color w:val="222222"/>
          <w:sz w:val="20"/>
          <w:shd w:fill="FFFFFF" w:val="clear"/>
        </w:rPr>
        <w:t>Conjunto de elementos físicos o materiales que constituyen un equipo de cómputo o infraestructura de un sistema informático.</w:t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b/>
          <w:color w:val="222222"/>
          <w:sz w:val="20"/>
          <w:shd w:fill="FFFFFF" w:val="clear"/>
        </w:rPr>
        <w:t>Instalación de equipo de cómputo:</w:t>
      </w:r>
      <w:r>
        <w:rPr>
          <w:rFonts w:cs="Arial"/>
          <w:color w:val="222222"/>
          <w:sz w:val="20"/>
          <w:shd w:fill="FFFFFF" w:val="clear"/>
        </w:rPr>
        <w:t xml:space="preserve"> Ejecución de instalación física, adecuación y puesta en funcionamiento de equipos de cómputo según solicitud creada por el usuario, área o proceso.</w:t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b/>
          <w:color w:val="222222"/>
          <w:sz w:val="20"/>
          <w:shd w:fill="FFFFFF" w:val="clear"/>
        </w:rPr>
        <w:t>Instalación de software:</w:t>
      </w:r>
      <w:r>
        <w:rPr>
          <w:rFonts w:cs="Arial"/>
          <w:color w:val="222222"/>
          <w:sz w:val="20"/>
          <w:shd w:fill="FFFFFF" w:val="clear"/>
        </w:rPr>
        <w:t xml:space="preserve"> Ejecución de instalación y configuración de aplicativos o herramientas de software de acuerdo con la solicitud creada por el usuario, área o proceso.</w:t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b/>
          <w:bCs/>
          <w:sz w:val="20"/>
        </w:rPr>
        <w:t>Jornada de aprendizaje:</w:t>
      </w:r>
      <w:r>
        <w:rPr>
          <w:bCs/>
          <w:sz w:val="20"/>
        </w:rPr>
        <w:t xml:space="preserve"> Actividad dirigida a funcionarios y contratistas que busca desarrollar capacidades, destrezas, habilidades y competencias.</w:t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rFonts w:cs="Arial"/>
          <w:b/>
          <w:color w:val="222222"/>
          <w:sz w:val="20"/>
          <w:shd w:fill="FFFFFF" w:val="clear"/>
        </w:rPr>
        <w:t>Recurso de TI:</w:t>
      </w:r>
      <w:r>
        <w:rPr>
          <w:rFonts w:cs="Arial"/>
          <w:color w:val="222222"/>
          <w:sz w:val="20"/>
          <w:shd w:fill="FFFFFF" w:val="clear"/>
        </w:rPr>
        <w:t xml:space="preserve"> Medio tecnológico administrado por procesos que entregan información necesaria para cumplir los objetivos de la Entidad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bCs/>
          <w:sz w:val="20"/>
        </w:rPr>
      </w:pPr>
      <w:r>
        <w:rPr>
          <w:b/>
          <w:sz w:val="20"/>
        </w:rPr>
        <w:t>Sistema de Información:</w:t>
      </w:r>
      <w:r>
        <w:rPr>
          <w:sz w:val="20"/>
        </w:rPr>
        <w:t xml:space="preserve"> Conjunto de elementos que interactúan para procesar y gestionar información permitiendo su posterior uso, modificación y eliminación.</w:t>
      </w:r>
    </w:p>
    <w:p>
      <w:pPr>
        <w:pStyle w:val="Normal"/>
        <w:autoSpaceDE w:val="false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b/>
          <w:sz w:val="20"/>
        </w:rPr>
        <w:t>Software:</w:t>
      </w:r>
      <w:r>
        <w:rPr>
          <w:rFonts w:cs="Arial"/>
          <w:sz w:val="20"/>
        </w:rPr>
        <w:t xml:space="preserve"> </w:t>
      </w:r>
      <w:r>
        <w:rPr>
          <w:rFonts w:cs="Arial"/>
          <w:color w:val="222222"/>
          <w:sz w:val="20"/>
          <w:shd w:fill="FFFFFF" w:val="clear"/>
        </w:rPr>
        <w:t>Conjunto de programas y rutinas que permiten al computador realizar determinadas funciones o tareas.</w:t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rFonts w:cs="Arial"/>
          <w:color w:val="222222"/>
          <w:sz w:val="20"/>
          <w:shd w:fill="FFFFFF" w:val="clear"/>
        </w:rPr>
      </w:pPr>
      <w:r>
        <w:rPr>
          <w:rFonts w:cs="Arial"/>
          <w:b/>
          <w:color w:val="222222"/>
          <w:sz w:val="20"/>
          <w:shd w:fill="FFFFFF" w:val="clear"/>
        </w:rPr>
        <w:t>Soporte técnico:</w:t>
      </w:r>
      <w:r>
        <w:rPr>
          <w:rFonts w:cs="Arial"/>
          <w:color w:val="222222"/>
          <w:sz w:val="20"/>
          <w:shd w:fill="FFFFFF" w:val="clear"/>
        </w:rPr>
        <w:t xml:space="preserve"> Apoyo operativo del personal técnico a los funcionarios, contratistas y terceros sobre las herramientas tecnológicas de la Entidad.</w:t>
      </w:r>
    </w:p>
    <w:p>
      <w:pPr>
        <w:pStyle w:val="Prrafodelista"/>
        <w:ind w:left="0" w:hanging="0"/>
        <w:rPr>
          <w:rFonts w:cs="Arial"/>
          <w:color w:val="FF0000"/>
          <w:sz w:val="20"/>
          <w:shd w:fill="FFFFFF" w:val="clear"/>
        </w:rPr>
      </w:pPr>
      <w:r>
        <w:rPr>
          <w:rFonts w:cs="Arial"/>
          <w:color w:val="FF0000"/>
          <w:sz w:val="20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DOCUMENTOS DE SOPORTE</w:t>
      </w:r>
    </w:p>
    <w:p>
      <w:pPr>
        <w:pStyle w:val="Prrafodelista"/>
        <w:ind w:left="708" w:hanging="0"/>
        <w:rPr>
          <w:rFonts w:cs="Arial"/>
          <w:b/>
          <w:b/>
          <w:color w:val="FF0000"/>
          <w:sz w:val="14"/>
          <w:szCs w:val="22"/>
          <w:lang w:val="es-ES_tradnl"/>
        </w:rPr>
      </w:pPr>
      <w:r>
        <w:rPr>
          <w:rFonts w:cs="Arial"/>
          <w:b/>
          <w:color w:val="FF0000"/>
          <w:sz w:val="14"/>
          <w:szCs w:val="22"/>
          <w:lang w:val="es-ES_tradnl"/>
        </w:rPr>
      </w:r>
    </w:p>
    <w:tbl>
      <w:tblPr>
        <w:tblW w:w="96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  <w:gridCol w:w="1575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en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: Interno o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: Externo)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Resolución 004 de 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05 de 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42 de 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sz w:val="20"/>
                <w:lang w:eastAsia="es-CO"/>
              </w:rPr>
              <w:t>Norma Internacional ISO 2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/>
                <w:color w:val="000000"/>
                <w:sz w:val="20"/>
                <w:shd w:fill="FFFFFF" w:val="clear"/>
              </w:rPr>
              <w:t>Iconte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LÍTICAS</w:t>
      </w:r>
    </w:p>
    <w:p>
      <w:pPr>
        <w:pStyle w:val="Normal"/>
        <w:ind w:firstLine="708"/>
        <w:rPr>
          <w:rFonts w:eastAsia="Calibri" w:cs="Arial"/>
          <w:b/>
          <w:b/>
          <w:bCs/>
          <w:color w:val="000000"/>
          <w:sz w:val="20"/>
          <w:szCs w:val="22"/>
          <w:lang w:eastAsia="es-CO"/>
        </w:rPr>
      </w:pPr>
      <w:r>
        <w:rPr>
          <w:rFonts w:eastAsia="Calibri" w:cs="Arial"/>
          <w:b/>
          <w:bCs/>
          <w:color w:val="000000"/>
          <w:sz w:val="20"/>
          <w:szCs w:val="22"/>
          <w:lang w:eastAsia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eastAsia="es-CO"/>
        </w:rPr>
        <w:t xml:space="preserve">Los elementos que hacen parte de la infraestructura tecnológica solo podrán ser solicitados por los directores, jefes de área o por quienes han sido delegados por medio escrit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eastAsia="es-CO"/>
        </w:rPr>
        <w:t xml:space="preserve">Los elementos que hacen parte de la infraestructura tecnológica que sean utilizados durante la actividad de </w:t>
      </w:r>
      <w:r>
        <w:rPr>
          <w:rFonts w:eastAsia="Calibri" w:cs="Arial"/>
          <w:color w:val="000000"/>
          <w:sz w:val="20"/>
          <w:lang w:eastAsia="es-CO"/>
        </w:rPr>
        <w:t xml:space="preserve">jornada de aprendizaje </w:t>
      </w:r>
      <w:r>
        <w:rPr>
          <w:rFonts w:cs="Arial"/>
          <w:sz w:val="20"/>
          <w:lang w:eastAsia="es-CO"/>
        </w:rPr>
        <w:t>solo podrán ser instalados y/o configurados por el personal autorizado por la Secretaria General.</w:t>
      </w:r>
    </w:p>
    <w:p>
      <w:pPr>
        <w:pStyle w:val="Normal"/>
        <w:numPr>
          <w:ilvl w:val="0"/>
          <w:numId w:val="3"/>
        </w:numPr>
        <w:rPr>
          <w:rFonts w:eastAsia="Calibri" w:cs="Arial"/>
          <w:bCs/>
          <w:color w:val="000000"/>
          <w:sz w:val="20"/>
          <w:lang w:eastAsia="es-CO"/>
        </w:rPr>
      </w:pPr>
      <w:r>
        <w:rPr>
          <w:rFonts w:eastAsia="Calibri" w:cs="Arial"/>
          <w:bCs/>
          <w:color w:val="000000"/>
          <w:sz w:val="20"/>
          <w:lang w:eastAsia="es-CO"/>
        </w:rPr>
        <w:t xml:space="preserve">El solicitante que está a cargo de la actividad de </w:t>
      </w:r>
      <w:r>
        <w:rPr>
          <w:rFonts w:eastAsia="Calibri" w:cs="Arial"/>
          <w:color w:val="000000"/>
          <w:sz w:val="20"/>
          <w:lang w:eastAsia="es-CO"/>
        </w:rPr>
        <w:t>jornada de aprendizaje</w:t>
      </w:r>
      <w:r>
        <w:rPr>
          <w:rFonts w:eastAsia="Calibri" w:cs="Arial"/>
          <w:bCs/>
          <w:color w:val="000000"/>
          <w:sz w:val="20"/>
          <w:lang w:eastAsia="es-CO"/>
        </w:rPr>
        <w:t xml:space="preserve"> se hace responsable por la custodia de los elementos tecnológicos utilizados y hasta el momento en que son entregados a algún funcionario o contratista vinculado al proceso de Gestión de TI.</w:t>
      </w:r>
    </w:p>
    <w:p>
      <w:pPr>
        <w:pStyle w:val="Normal"/>
        <w:rPr>
          <w:rFonts w:eastAsia="Calibri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s-CO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ES OPERATIVOS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16"/>
          <w:szCs w:val="27"/>
        </w:rPr>
      </w:pPr>
      <w:r>
        <w:rPr>
          <w:rFonts w:cs="Arial"/>
          <w:b/>
          <w:bCs/>
          <w:color w:val="FF0000"/>
          <w:sz w:val="16"/>
          <w:szCs w:val="27"/>
        </w:rPr>
      </w:r>
    </w:p>
    <w:tbl>
      <w:tblPr>
        <w:tblW w:w="96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79"/>
      </w:tblGrid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Seguridad de la Informació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Se prohíbe la instalación de software que no este licenciado por la Entidad, o que no esté autorizado por la Entidad.</w:t>
            </w:r>
          </w:p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 xml:space="preserve">Se aplicarán las medidas de seguridad dispuestas para el acceso a equipos de cómputo definidas en el documento de políticas de seguridad y políticas de usuarios finales. 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Riesgos Laboral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Jornadas de inducción y reinducción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Exámenes médicos ocupacion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los riesgos laborar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de Bienestar e Incentivos</w:t>
            </w:r>
          </w:p>
        </w:tc>
      </w:tr>
      <w:tr>
        <w:trPr>
          <w:trHeight w:val="297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Aspectos Ambiental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aspectos y evaluación de impactos ambient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Implementación de Programas de Gestión Ambiental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Institucional de Respuesta a Emergencias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CTIVIDADES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2"/>
        <w:gridCol w:w="1008"/>
        <w:gridCol w:w="3386"/>
        <w:gridCol w:w="1418"/>
        <w:gridCol w:w="2992"/>
        <w:gridCol w:w="410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AB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Incluir dependencia)</w:t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: ¿Cóm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enc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tivos / Criterios de aceptación o rechaz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01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Profesional de Sistemas – Contratista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0.17H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270</wp:posOffset>
                      </wp:positionV>
                      <wp:extent cx="3023870" cy="2596515"/>
                      <wp:effectExtent l="0" t="0" r="0" b="0"/>
                      <wp:wrapNone/>
                      <wp:docPr id="1" name="Lienz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0" cy="2596680"/>
                                <a:chOff x="0" y="0"/>
                                <a:chExt cx="3024000" cy="259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4000" cy="259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94680"/>
                                  <a:ext cx="60840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bb59"/>
                                    </a:gs>
                                    <a:gs pos="100000">
                                      <a:srgbClr val="4e6128"/>
                                    </a:gs>
                                  </a:gsLst>
                                  <a:lin ang="27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62640" y="6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70800" y="87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200" y="210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2109600"/>
                                  <a:ext cx="334080" cy="286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1498680"/>
                                  <a:ext cx="134100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Analizar viabilidad de la solicitud recibi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5440" y="149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613440"/>
                                  <a:ext cx="169992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Recepción de solicitudes de apoyo a jornada de aprendizaje con recursos de 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160" y="391680"/>
                                  <a:ext cx="832320" cy="880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 xml:space="preserve">IDPAC-GTI-FT-17.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cs="Arial" w:eastAsia="Calibri"/>
                                        <w:color w:val="000000"/>
                                        <w:lang w:val="es-CO" w:bidi="ar-SA" w:eastAsia="es-CO"/>
                                      </w:rPr>
                                      <w:t>Solicitud Apoyo a Jornadas d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cs="Arial" w:eastAsia="Calibri"/>
                                        <w:color w:val="000000"/>
                                        <w:lang w:val="es-CO" w:bidi="ar-SA" w:eastAsia="es-CO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cs="Arial" w:eastAsia="Calibri"/>
                                        <w:color w:val="000000"/>
                                        <w:lang w:val="es-CO" w:bidi="ar-SA" w:eastAsia="es-CO"/>
                                      </w:rPr>
                                      <w:t>Aprendizaje con Recursos de T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enzo 23" style="position:absolute;margin-left:-4.15pt;margin-top:0.1pt;width:238.1pt;height:204.45pt" coordorigin="-83,2" coordsize="4762,4089">
                      <v:rect id="shape_0" stroked="f" o:allowincell="t" style="position:absolute;left:-83;top:2;width:4761;height:408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AutoShape 5" fillcolor="#4e6128" stroked="t" o:allowincell="t" style="position:absolute;left:951;top:151;width:957;height:380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color2="#9bbb59"/>
                        <v:stroke color="#f2f2f2" weight="12600" joinstyle="miter" endcap="flat"/>
                        <v:shadow on="t" obscured="f" color="#d6e3bc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33;top:969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6;top:1375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7;top:3324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154;top:3324;width:525;height:450;mso-wrap-style:square;v-text-anchor:top;mso-position-horizontal-relative:margin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6;top:2362;width:2111;height:6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Analizar viabilidad de la solicitud recibi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1422;top:2362;width:0;height:0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3;top:968;width:2676;height:8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Recepción de solicitudes de apoyo a jornada de aprendizaje con recursos de 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ID="AutoShape 23" fillcolor="white" stroked="t" o:allowincell="t" style="position:absolute;left:3336;top:619;width:1310;height:1386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IDPAC-GTI-FT-17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cs="Arial" w:eastAsia="Calibri"/>
                                  <w:color w:val="000000"/>
                                  <w:lang w:val="es-CO" w:bidi="ar-SA" w:eastAsia="es-CO"/>
                                </w:rPr>
                                <w:t>Solicitud Apoyo a Jornada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Calibri"/>
                                  <w:color w:val="000000"/>
                                  <w:lang w:val="es-CO" w:bidi="ar-SA" w:eastAsia="es-C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cs="Arial" w:eastAsia="Calibri"/>
                                  <w:color w:val="000000"/>
                                  <w:lang w:val="es-CO" w:bidi="ar-SA" w:eastAsia="es-CO"/>
                                </w:rPr>
                                <w:t>Aprendizaje con Recursos de 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l formato “Solicitud Apoyo a Jornadas de Aprendizaje con Recursos de TI” se debe adjuntar a la solicitud realizada por mesa de ayuda o correo electrónico. Las solicitudes deben ser remitidas por los líderes de proceso o su delegad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 – 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análisis de viabilidad a solicitud recibida con el fin de identificar la disponibilidad técnica y operativa de los recursos de TI solicitados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 – 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0.17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-33655</wp:posOffset>
                      </wp:positionV>
                      <wp:extent cx="3067685" cy="6457315"/>
                      <wp:effectExtent l="0" t="0" r="0" b="0"/>
                      <wp:wrapNone/>
                      <wp:docPr id="2" name="Lienzo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560" cy="6457320"/>
                                <a:chOff x="0" y="0"/>
                                <a:chExt cx="3067560" cy="645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67560" cy="64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080" y="387000"/>
                                  <a:ext cx="2880" cy="17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40" y="2000160"/>
                                  <a:ext cx="151128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Elaborar cronograma de disponibilidad de recursos según solicitu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3302640"/>
                                  <a:ext cx="150120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Enviar respuesta con la disponibilidad y cronograma de recurs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58960" y="3566160"/>
                                  <a:ext cx="43164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8000" y="2541600"/>
                                  <a:ext cx="2880" cy="78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80640"/>
                                  <a:ext cx="334080" cy="286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80" y="542880"/>
                                  <a:ext cx="1506240" cy="789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¿Es viable realizar apoyo a la jornada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755640"/>
                                  <a:ext cx="393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1299960"/>
                                  <a:ext cx="395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2240" y="1128960"/>
                                  <a:ext cx="295200" cy="271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64720" y="957960"/>
                                  <a:ext cx="196560" cy="1922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9800" y="1353600"/>
                                  <a:ext cx="1440" cy="66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080" y="3808080"/>
                                  <a:ext cx="3600" cy="50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3247920"/>
                                  <a:ext cx="832320" cy="601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Mesa de ayu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Correo electrónico institucion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0880" y="4817520"/>
                                  <a:ext cx="1800" cy="50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4286880"/>
                                  <a:ext cx="150552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bidi="ar-SA"/>
                                      </w:rPr>
                                      <w:t>Ejecutar actividades de apoyo a la jornada de aprendizaj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5296680"/>
                                  <a:ext cx="136584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Diligenciar formato de atención y evaluación a servicio de 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3120" y="5120640"/>
                                  <a:ext cx="803160" cy="857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DPAC-GTI-FT-12 Atención y Evaluación Servicio de Soporte TI a Usuari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694160" y="5569920"/>
                                  <a:ext cx="4996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076440"/>
                                  <a:ext cx="608400" cy="24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bb59"/>
                                    </a:gs>
                                    <a:gs pos="100000">
                                      <a:srgbClr val="4e6128"/>
                                    </a:gs>
                                  </a:gsLst>
                                  <a:lin ang="27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F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1600" y="582768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1823040"/>
                                  <a:ext cx="832320" cy="880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5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 xml:space="preserve">IDPAC-GTI-FT-17.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cs="Arial" w:eastAsia="Calibri"/>
                                        <w:color w:val="000000"/>
                                        <w:lang w:val="es-CO" w:bidi="ar-SA" w:eastAsia="es-CO"/>
                                      </w:rPr>
                                      <w:t>Solicitud Apoyo a Jornadas d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cs="Arial" w:eastAsia="Calibri"/>
                                        <w:color w:val="000000"/>
                                        <w:lang w:val="es-CO" w:bidi="ar-SA" w:eastAsia="es-CO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cs="Arial" w:eastAsia="Calibri"/>
                                        <w:color w:val="000000"/>
                                        <w:lang w:val="es-CO" w:bidi="ar-SA" w:eastAsia="es-CO"/>
                                      </w:rPr>
                                      <w:t>Aprendizaje con Recursos de T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66520" y="2282040"/>
                                  <a:ext cx="41652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enzo 23" style="position:absolute;margin-left:-5.35pt;margin-top:-2.65pt;width:241.55pt;height:508.45pt" coordorigin="-107,-53" coordsize="4831,10169">
                      <v:rect id="shape_0" stroked="f" o:allowincell="t" style="position:absolute;left:-107;top:-53;width:4830;height:10168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482;top:557;width:4;height:278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5;top:3097;width:2379;height:81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laborar cronograma de disponibilidad de recursos según solicit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00;top:5148;width:2363;height:7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nviar respuesta con la disponibilidad y cronograma de recurs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2663;top:5563;width:679;height: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0;top:3950;width:2;height:1233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20;top:74;width:525;height:450;mso-wrap-style:square;v-text-anchor:top;mso-position-horizontal-relative:margin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c000" stroked="t" o:allowincell="t" style="position:absolute;left:300;top:802;width:2371;height:1243;mso-wrap-style:square;v-text-anchor:top;mso-position-horizontal-relative:margin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¿Es viable realizar apoyo a la jornada?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stroked="f" o:allowincell="t" style="position:absolute;left:2589;top:1137;width:618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1994;width:622;height:31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15" fillcolor="white" stroked="t" o:allowincell="t" style="position:absolute;left:2747;top:1725;width:464;height:426;mso-wrap-style:square;v-text-anchor:top;mso-position-horizont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72;top:1456;width:309;height:302;mso-position-horizontal-relative:margin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3;top:2079;width:0;height:1053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2;top:5944;width:5;height:788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3" fillcolor="white" stroked="t" o:allowincell="t" style="position:absolute;left:3343;top:5062;width:1310;height:947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Mesa de ay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orreo electrónico institucio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85;top:7534;width:2;height:788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9;top:6698;width:2370;height:8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bidi="ar-SA"/>
                                </w:rPr>
                                <w:t>Ejecutar actividades de apoyo a la jornada de aprendizaj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10;top:8289;width:2150;height:8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Diligenciar formato de atención y evaluación a servicio de 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21" fillcolor="white" stroked="t" o:allowincell="t" style="position:absolute;left:3347;top:8011;width:1264;height:1350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DPAC-GTI-FT-12 Atención y Evaluación Servicio de Soporte TI a Usu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61;top:8719;width:786;height:4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AutoShape 5" fillcolor="#4e6128" stroked="t" o:allowincell="t" style="position:absolute;left:1009;top:9516;width:957;height:380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9bbb59"/>
                        <v:stroke color="#f2f2f2" weight="12600" joinstyle="miter" endcap="flat"/>
                        <v:shadow on="t" obscured="f" color="#d6e3bc"/>
                        <w10:wrap type="none"/>
                      </v:roundrect>
                      <v:shape id="shape_0" stroked="t" o:allowincell="t" style="position:absolute;left:1486;top:9125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3" fillcolor="white" stroked="t" o:allowincell="t" style="position:absolute;left:3329;top:2818;width:1310;height:1386;mso-wrap-style:square;v-text-anchor:top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IDPAC-GTI-FT-17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cs="Arial" w:eastAsia="Calibri"/>
                                  <w:color w:val="000000"/>
                                  <w:lang w:val="es-CO" w:bidi="ar-SA" w:eastAsia="es-CO"/>
                                </w:rPr>
                                <w:t>Solicitud Apoyo a Jornada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Calibri"/>
                                  <w:color w:val="000000"/>
                                  <w:lang w:val="es-CO" w:bidi="ar-SA" w:eastAsia="es-C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cs="Arial" w:eastAsia="Calibri"/>
                                  <w:color w:val="000000"/>
                                  <w:lang w:val="es-CO" w:bidi="ar-SA" w:eastAsia="es-CO"/>
                                </w:rPr>
                                <w:t>Aprendizaje con Recursos de 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75;top:3541;width:655;height: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estudio de viabilidad determina si se puede, o no, prestar el servicio de apoyo a jornada de aprendizaje con recursos de TI, e identificar la disponibilidad de recursos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4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 – 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el campo </w:t>
            </w:r>
            <w:r>
              <w:rPr>
                <w:rFonts w:cs="Arial"/>
                <w:b/>
                <w:i/>
                <w:sz w:val="18"/>
                <w:szCs w:val="18"/>
              </w:rPr>
              <w:t>cronograma definido</w:t>
            </w:r>
            <w:r>
              <w:rPr>
                <w:rFonts w:cs="Arial"/>
                <w:sz w:val="18"/>
                <w:szCs w:val="18"/>
              </w:rPr>
              <w:t xml:space="preserve"> del formato “Solicitud Apoyo a Jornadas de Aprendizaje con Recursos de TI” se deben definir las actividades de instalación de equipos, creación y habilitación de cuentas de usuario, gestión de permisos, entre otros recursos de TI viabilizados, según programa, organización y logística de la actividad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eastAsia="Calibri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 – 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0.17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envía respuesta de la solicitud adjuntando cronograma de actividades y disponibilidad de recurso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la solicitud no es viable o no se dispone de los recursos se le informará al solicitante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Técnico Operativo Sistemas – 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Profesional de </w:t>
            </w:r>
            <w:r>
              <w:rPr>
                <w:sz w:val="20"/>
              </w:rPr>
              <w:t>S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>istemas – Contratista</w:t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 ejecutan las actividades definidas de acuerdo al plan de trabajo y cronograma de actividades para prestar el servicio de apoyo a la jornada de aprendizaje con recursos de TI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eastAsia="Calibri" w:cs="Arial"/>
                <w:bCs/>
                <w:color w:val="000000"/>
                <w:sz w:val="20"/>
                <w:lang w:eastAsia="es-CO"/>
              </w:rPr>
            </w:pPr>
            <w:r>
              <w:rPr>
                <w:sz w:val="20"/>
              </w:rPr>
              <w:t>Funcionario</w:t>
            </w: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  <w:t xml:space="preserve"> – Contratista</w:t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0.17H</w:t>
            </w:r>
          </w:p>
        </w:tc>
        <w:tc>
          <w:tcPr>
            <w:tcW w:w="338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l funcionario solicitante o persona responsable de la actividad debe diligenciar el formato IDPAC-GTI-FT-12 Atención y Evaluación Servicio de Soporte TI a Usuarios. En el formato se registra la información necesaria y considerada relevante acerca del servicio de apoyo a la jornada de aprendizaje con recursos de TI.</w:t>
            </w:r>
          </w:p>
        </w:tc>
        <w:tc>
          <w:tcPr>
            <w:tcW w:w="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10" w:hRule="atLeast"/>
          <w:cantSplit w:val="true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8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RELACIÓN DE REGISTROS</w:t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418"/>
        <w:gridCol w:w="164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(TRD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ÍSIC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GNÉT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IDPAC-GTI-FT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IDPAC-GTI-FT-12 </w:t>
            </w:r>
            <w:r>
              <w:rPr>
                <w:bCs/>
                <w:sz w:val="20"/>
                <w:szCs w:val="22"/>
              </w:rPr>
              <w:t>Atención y Evaluación Servicio de Soporte TI a Usu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En gest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DPAC-GTI-FT-17 Solicitud Apoyo a Jornadas de Aprendizaje con Recursos de 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 DE CAMBIOS</w:t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233"/>
      </w:tblGrid>
      <w:tr>
        <w:trPr>
          <w:tblHeader w:val="true"/>
          <w:trHeight w:val="37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ÍTEM MODIFICADO - DESCRIPCIÓN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5/20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 01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revisión y aprobación</w:t>
      </w:r>
    </w:p>
    <w:tbl>
      <w:tblPr>
        <w:tblW w:w="101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94"/>
        <w:gridCol w:w="3394"/>
      </w:tblGrid>
      <w:tr>
        <w:trPr>
          <w:trHeight w:val="56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Elabor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vis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probó</w:t>
            </w:r>
          </w:p>
        </w:tc>
      </w:tr>
      <w:tr>
        <w:trPr>
          <w:trHeight w:val="70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illiam Oswaldo Ávila Parrado</w:t>
              <w:br/>
              <w:t>Contratista Secretaria Genera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scar Gallo Bonill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tratista Secretaria Genera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go Alberto Carrillo Góme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ecretario Genera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670"/>
      <w:gridCol w:w="2415"/>
    </w:tblGrid>
    <w:tr>
      <w:trPr>
        <w:trHeight w:val="754" w:hRule="atLeast"/>
      </w:trPr>
      <w:tc>
        <w:tcPr>
          <w:tcW w:w="26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00760" cy="74168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GESTIÓN DE TECNOLOGIAS DE LA INFORMACION</w:t>
          </w:r>
        </w:p>
      </w:tc>
      <w:tc>
        <w:tcPr>
          <w:tcW w:w="2415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>Código: IDPAC-GTI-PR-26</w:t>
          </w:r>
        </w:p>
        <w:p>
          <w:pPr>
            <w:pStyle w:val="Header"/>
            <w:jc w:val="lef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>Versión: 01</w:t>
          </w:r>
        </w:p>
        <w:p>
          <w:pPr>
            <w:pStyle w:val="Header"/>
            <w:jc w:val="left"/>
            <w:rPr>
              <w:rFonts w:cs="Arial"/>
              <w:sz w:val="18"/>
              <w:szCs w:val="16"/>
            </w:rPr>
          </w:pPr>
          <w:r>
            <w:rPr>
              <w:rFonts w:cs="Arial"/>
              <w:sz w:val="18"/>
              <w:szCs w:val="16"/>
            </w:rPr>
            <w:t xml:space="preserve">Página: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PAGE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5</w:t>
          </w:r>
          <w:r>
            <w:rPr>
              <w:sz w:val="18"/>
              <w:szCs w:val="16"/>
              <w:rFonts w:cs="Arial"/>
            </w:rPr>
            <w:fldChar w:fldCharType="end"/>
          </w:r>
          <w:r>
            <w:rPr>
              <w:rFonts w:cs="Arial"/>
              <w:sz w:val="18"/>
              <w:szCs w:val="16"/>
            </w:rPr>
            <w:t xml:space="preserve"> de </w:t>
          </w:r>
          <w:r>
            <w:rPr>
              <w:rFonts w:cs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/>
            </w:rPr>
            <w:instrText xml:space="preserve"> NUMPAGES \* ARABIC </w:instrText>
          </w:r>
          <w:r>
            <w:rPr>
              <w:sz w:val="18"/>
              <w:szCs w:val="16"/>
              <w:rFonts w:cs="Arial"/>
            </w:rPr>
            <w:fldChar w:fldCharType="separate"/>
          </w:r>
          <w:r>
            <w:rPr>
              <w:sz w:val="18"/>
              <w:szCs w:val="16"/>
              <w:rFonts w:cs="Arial"/>
            </w:rPr>
            <w:t>5</w:t>
          </w:r>
          <w:r>
            <w:rPr>
              <w:sz w:val="18"/>
              <w:szCs w:val="16"/>
              <w:rFonts w:cs="Arial"/>
            </w:rPr>
            <w:fldChar w:fldCharType="end"/>
          </w:r>
        </w:p>
        <w:p>
          <w:pPr>
            <w:pStyle w:val="Header"/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6"/>
            </w:rPr>
            <w:t>Fecha: 28/05/2018</w:t>
          </w:r>
        </w:p>
      </w:tc>
    </w:tr>
    <w:tr>
      <w:trPr>
        <w:trHeight w:val="450" w:hRule="atLeast"/>
      </w:trPr>
      <w:tc>
        <w:tcPr>
          <w:tcW w:w="26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APOYO A JORNADAS DE APRENDIZAJE</w:t>
          </w:r>
        </w:p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/>
            <w:t>CON RECURSOS DE TI</w:t>
          </w:r>
        </w:p>
      </w:tc>
      <w:tc>
        <w:tcPr>
          <w:tcW w:w="2415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20:00Z</dcterms:created>
  <dc:creator>FERNANDO CASTRO CORAL</dc:creator>
  <dc:description/>
  <dc:language>en-US</dc:language>
  <cp:lastModifiedBy>Willington Granados Herrera</cp:lastModifiedBy>
  <cp:lastPrinted>2018-06-05T15:48:00Z</cp:lastPrinted>
  <dcterms:modified xsi:type="dcterms:W3CDTF">2018-06-07T20:20:00Z</dcterms:modified>
  <cp:revision>2</cp:revision>
  <dc:subject/>
  <dc:title/>
</cp:coreProperties>
</file>